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645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С.В. Меш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11» ноябр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-360" w:hanging="0"/>
        <w:jc w:val="center"/>
        <w:rPr>
          <w:sz w:val="56"/>
          <w:lang w:val="en-US"/>
        </w:rPr>
      </w:pPr>
      <w:r>
        <w:rPr>
          <w:sz w:val="5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БД-22(9),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>
          <w:trHeight w:val="77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Д-22(9), 23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усский язык и Культура реч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икова А.В.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1.01 </w:t>
            </w:r>
            <w:r>
              <w:rPr>
                <w:sz w:val="24"/>
                <w:szCs w:val="24"/>
              </w:rPr>
              <w:t>«Организация безналичных расче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 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усский язык и Культура реч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икова А.В.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1.01 </w:t>
            </w:r>
            <w:r>
              <w:rPr>
                <w:sz w:val="24"/>
                <w:szCs w:val="24"/>
              </w:rPr>
              <w:t>«Организация безналичных расче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 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нансы, денежное обращение и креди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5.12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нансы, денежное обращение и кред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ПО УЧЕБНЙ И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223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 – 13.12 УЧЕБНАЯ ПРАКТИКА УП. 01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.12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ЩИТА УЧЕБ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223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2 – 27.12 ПРОИЗВОДСТВЕННАЯ ПРАКТИКА ПП. 01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.12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.12 Сб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яева Ю.С., Черняк Н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4:00Z</dcterms:created>
  <dc:creator>EKashina</dc:creator>
  <dc:description/>
  <cp:keywords/>
  <dc:language>en-US</dc:language>
  <cp:lastModifiedBy>DNomer71</cp:lastModifiedBy>
  <cp:lastPrinted>2022-11-16T13:15:00Z</cp:lastPrinted>
  <dcterms:modified xsi:type="dcterms:W3CDTF">2024-11-12T05:42:00Z</dcterms:modified>
  <cp:revision>7</cp:revision>
  <dc:subject/>
  <dc:title>                                                                                   </dc:title>
</cp:coreProperties>
</file>